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Uchwała nr XXXIII/22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poważnienie Burmistrza do udzielenia poręczenia  Związkowi Komunalnemu „Wisłok” w Rzeszowie pożyczki pomostowej z Wojewódzkiego Funduszu Ochrony Środowiska i Gospodarki Wodnej w Rzeszowie na realizację projektu pn” Partnerska sieć dla zrównoważonego rozwoju gmin dorzecza  rzeki Wisłok „ współfinansowanego ze środków Mechanizmu Finansowanego Europejskiego Obszaru Gospodar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1 w związku z art. 58 ustawy z dnia 8 marca 1990 roku o samorządzie gminnym (Dz U z 2001r Nr 142 poz. 1591 z póżn. zm) oraz art.86 ust 2 ustawy z dnia 30 czerwca 2005 roku o finansach publicznych (DzU z 2005r nr 249,poz 2104 z późn .z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1. Upoważnia się Burmistrza do udzielenia poręczenia pożyczki Pomostowej </w:t>
      </w:r>
    </w:p>
    <w:p>
      <w:pPr>
        <w:pStyle w:val="Normal"/>
        <w:rPr/>
      </w:pPr>
      <w:r>
        <w:rPr/>
        <w:t xml:space="preserve">    </w:t>
      </w:r>
      <w:r>
        <w:rPr/>
        <w:t>w Wojewódzkim Funduszu Ochrony Środowiska i Gospodarki Wodnej w Rzeszowie</w:t>
      </w:r>
    </w:p>
    <w:p>
      <w:pPr>
        <w:pStyle w:val="Normal"/>
        <w:rPr/>
      </w:pPr>
      <w:r>
        <w:rPr/>
        <w:t xml:space="preserve">    </w:t>
      </w:r>
      <w:r>
        <w:rPr/>
        <w:t xml:space="preserve">udzielonej dla Związku Komunalnego „Wisłok” na realizację projektu „Partnerska sieć dla </w:t>
      </w:r>
    </w:p>
    <w:p>
      <w:pPr>
        <w:pStyle w:val="Normal"/>
        <w:rPr/>
      </w:pPr>
      <w:r>
        <w:rPr/>
        <w:t xml:space="preserve">    </w:t>
      </w:r>
      <w:r>
        <w:rPr/>
        <w:t>zrównoważonego rozwoju gmin dorzecza rzeki Wisłok” w ramach Mechanizmu</w:t>
      </w:r>
    </w:p>
    <w:p>
      <w:pPr>
        <w:pStyle w:val="Normal"/>
        <w:rPr/>
      </w:pPr>
      <w:r>
        <w:rPr/>
        <w:t xml:space="preserve">    </w:t>
      </w:r>
      <w:r>
        <w:rPr/>
        <w:t>Finansowego EOG.</w:t>
      </w:r>
    </w:p>
    <w:p>
      <w:pPr>
        <w:pStyle w:val="Normal"/>
        <w:rPr/>
      </w:pPr>
      <w:r>
        <w:rPr/>
        <w:t>2. Gmina Błażowa udzieli poręczenia do kwoty 28 000 zł ( słownie : dwadzieścia osiem</w:t>
      </w:r>
    </w:p>
    <w:p>
      <w:pPr>
        <w:pStyle w:val="Normal"/>
        <w:rPr/>
      </w:pPr>
      <w:r>
        <w:rPr/>
        <w:t xml:space="preserve">    </w:t>
      </w:r>
      <w:r>
        <w:rPr/>
        <w:t>tysięcy złotych)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ęczenie obowiązuje przez okres realizacji projektu do dnia 31 styczni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Pokrycie ewentualnych zobowiązań finansowych wynikających z udzielonych poręczeń nastąpi z dochodów własnych gminy – podatki od środków transpo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7:00Z</dcterms:created>
  <dc:creator>Urszula</dc:creator>
  <dc:description/>
  <cp:keywords/>
  <dc:language>en-US</dc:language>
  <cp:lastModifiedBy>Urszula</cp:lastModifiedBy>
  <cp:lastPrinted>2009-10-06T11:44:00Z</cp:lastPrinted>
  <dcterms:modified xsi:type="dcterms:W3CDTF">2009-11-26T06:47:00Z</dcterms:modified>
  <cp:revision>2</cp:revision>
  <dc:subject/>
  <dc:title>                                                     Uchwała nr</dc:title>
</cp:coreProperties>
</file>